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  <w:t>Carissimi genitori,</w:t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color w:val="222222"/>
          <w:sz w:val="18"/>
          <w:szCs w:val="18"/>
        </w:rPr>
        <w:t xml:space="preserve">per permettervi un’organizzazione familiare ottimale vi diamo il </w:t>
      </w:r>
      <w:r>
        <w:rPr>
          <w:rFonts w:cs="Arial" w:ascii="Comic Sans MS" w:hAnsi="Comic Sans MS"/>
          <w:caps/>
          <w:color w:val="222222"/>
          <w:sz w:val="18"/>
          <w:szCs w:val="18"/>
        </w:rPr>
        <w:t>calendario</w:t>
      </w:r>
      <w:r>
        <w:rPr>
          <w:rFonts w:cs="Arial" w:ascii="Comic Sans MS" w:hAnsi="Comic Sans MS"/>
          <w:color w:val="222222"/>
          <w:sz w:val="18"/>
          <w:szCs w:val="18"/>
        </w:rPr>
        <w:t xml:space="preserve"> dei nostri prossimi e appassionanti appuntamenti fino alle vacanze estive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301875" cy="477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222222"/>
                                      <w:sz w:val="16"/>
                                      <w:szCs w:val="16"/>
                                    </w:rPr>
                                    <w:t>GENNA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1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 normale (14.30-17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1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 nor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Domenica 27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CACCIA FIORE RO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222222"/>
                                      <w:sz w:val="16"/>
                                      <w:szCs w:val="16"/>
                                    </w:rPr>
                                    <w:t>FEBBRA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 di carneval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16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o domenica 24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Giornata del pensier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Festeggiamo il compleanno di Baden Powell, il nostro fondatore tutti assiem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222222"/>
                                      <w:sz w:val="16"/>
                                      <w:szCs w:val="16"/>
                                    </w:rPr>
                                    <w:t>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0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Domenica 17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CACCIA DI PRIMAV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23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Pasqua di gru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Sabato Santo. NO 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</w:rPr>
                                    <w:t>APR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06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Domenica 14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CACCIA DELLA TIG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20 – domenica 2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CACCIA DEI C.D.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Uscita di due giorni per i lupetti dell'ultimo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27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NO 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</w:rPr>
                                    <w:t>M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04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1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Domenica 1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CACCIA CANI 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2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Sabato 0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Riu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22222"/>
                                      <w:sz w:val="16"/>
                                      <w:szCs w:val="16"/>
                                    </w:rPr>
                                    <w:t>Domenica 0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</w:rPr>
                                    <w:t>Chiusura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76.1pt;mso-wrap-distance-left:7.05pt;mso-wrap-distance-right:7.05pt;mso-wrap-distance-top:0pt;mso-wrap-distance-bottom:0pt;margin-top:1.45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398"/>
                      </w:tblGrid>
                      <w:tr>
                        <w:trPr/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16"/>
                                <w:szCs w:val="16"/>
                              </w:rPr>
                              <w:t>GENNA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1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 normale (14.30-17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1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 nor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Domenica 27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CACCIA FIORE RO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16"/>
                                <w:szCs w:val="16"/>
                              </w:rPr>
                              <w:t>FEBBRA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 di carneval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16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o domenica 24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Giornata del pensier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Festeggiamo il compleanno di Baden Powell, il nostro fondatore tutti assiem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16"/>
                                <w:szCs w:val="16"/>
                              </w:rPr>
                              <w:t>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0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0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Domenica 17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CACCIA DI PRIMAV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23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Pasqua di gru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Sabato Santo. NO 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APR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06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Domenica 14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CACCIA DELLA TIG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20 – domenica 2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CACCIA DEI C.D.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Uscita di due giorni per i lupetti dell'ultimo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27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NO 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M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04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1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Domenica 1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CACCIA CANI ROSSI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2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Sabato 0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Riu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6"/>
                                <w:szCs w:val="16"/>
                              </w:rPr>
                              <w:t>Domenica 0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</w:rPr>
                              <w:t>Chiusura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  <w:t>Alcune date potrebbero subire variazioni. Come sempre vi faremo pervenire gli avvisi con tutte le informazioni in tempo utile!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  <w:t>Vi chiediamo gentilmente di farci avvisare tempestivamente dal vostro lupetto qualora non potesse partecipare alle attività settimanali:</w:t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b/>
          <w:color w:val="222222"/>
          <w:sz w:val="18"/>
          <w:szCs w:val="18"/>
        </w:rPr>
        <w:t>Akela</w:t>
      </w:r>
      <w:r>
        <w:rPr>
          <w:rFonts w:cs="Arial" w:ascii="Comic Sans MS" w:hAnsi="Comic Sans MS"/>
          <w:color w:val="222222"/>
          <w:sz w:val="18"/>
          <w:szCs w:val="18"/>
        </w:rPr>
        <w:t xml:space="preserve">  348-7508066</w:t>
        <w:tab/>
      </w:r>
      <w:r>
        <w:rPr>
          <w:rFonts w:cs="Arial" w:ascii="Comic Sans MS" w:hAnsi="Comic Sans MS"/>
          <w:b/>
          <w:color w:val="222222"/>
          <w:sz w:val="18"/>
          <w:szCs w:val="18"/>
        </w:rPr>
        <w:t>Bagheera</w:t>
      </w:r>
      <w:r>
        <w:rPr>
          <w:rFonts w:cs="Arial" w:ascii="Comic Sans MS" w:hAnsi="Comic Sans MS"/>
          <w:color w:val="222222"/>
          <w:sz w:val="18"/>
          <w:szCs w:val="18"/>
        </w:rPr>
        <w:t xml:space="preserve">  320-8596095 </w:t>
        <w:tab/>
        <w:t xml:space="preserve">Kaa 338-7010130 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  <w:t>Rakhsa 340-4053565</w:t>
        <w:tab/>
        <w:t xml:space="preserve">MAIL DI BRANCO: </w:t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</w:rPr>
          <w:t>branco.rovereto1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8590</wp:posOffset>
                </wp:positionV>
                <wp:extent cx="4829175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8"/>
                                <w:szCs w:val="18"/>
                              </w:rPr>
                              <w:t xml:space="preserve">Le informazioni e le notizie riguardanti le cacce  e riunioni speciali verranno date di volta in volta con un avviso cartaceo consegnato ai lupetti e verranno caricate su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agescirovereto.org/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8"/>
                                <w:szCs w:val="18"/>
                              </w:rPr>
                              <w:t xml:space="preserve">  TENETELO CONTROLLAT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69pt;mso-wrap-distance-left:9.05pt;mso-wrap-distance-right:9.05pt;mso-wrap-distance-top:0pt;mso-wrap-distance-bottom:0pt;margin-top:11.7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18"/>
                          <w:szCs w:val="18"/>
                        </w:rPr>
                        <w:t xml:space="preserve">Le informazioni e le notizie riguardanti le cacce  e riunioni speciali verranno date di volta in volta con un avviso cartaceo consegnato ai lupetti e verranno caricate sul sito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agescirovereto.org/</w:t>
                        </w:r>
                      </w:hyperlink>
                      <w:r>
                        <w:rPr>
                          <w:rFonts w:cs="Arial" w:ascii="Comic Sans MS" w:hAnsi="Comic Sans MS"/>
                          <w:color w:val="222222"/>
                          <w:sz w:val="18"/>
                          <w:szCs w:val="18"/>
                        </w:rPr>
                        <w:t xml:space="preserve">  TENETELO CONTROLLATO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sz w:val="18"/>
          <w:szCs w:val="18"/>
        </w:rPr>
      </w:r>
    </w:p>
    <w:sectPr>
      <w:type w:val="nextPage"/>
      <w:pgSz w:w="8391" w:h="11906"/>
      <w:pgMar w:left="426" w:right="42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o.rovereto1@gmail.com" TargetMode="External"/><Relationship Id="rId3" Type="http://schemas.openxmlformats.org/officeDocument/2006/relationships/hyperlink" Target="http://www.agescirovereto.org/" TargetMode="External"/><Relationship Id="rId4" Type="http://schemas.openxmlformats.org/officeDocument/2006/relationships/hyperlink" Target="http://www.agescirovere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6:00Z</dcterms:created>
  <dc:creator>martina.battistotti</dc:creator>
  <dc:description/>
  <cp:keywords/>
  <dc:language>en-US</dc:language>
  <cp:lastModifiedBy>martina.battistotti</cp:lastModifiedBy>
  <cp:lastPrinted>2013-01-12T13:38:00Z</cp:lastPrinted>
  <dcterms:modified xsi:type="dcterms:W3CDTF">2013-01-24T11:48:00Z</dcterms:modified>
  <cp:revision>3</cp:revision>
  <dc:subject/>
  <dc:title>Carissimi genitori,</dc:title>
</cp:coreProperties>
</file>